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ОБ ОХРАНЕ ЗДОРОВЬ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ля 1993 года № 5487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октябрь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. фз от 10.01.2003 N 15-ФЗ, от 27.02.2003 N 29-ФЗ, от 30.06.2003 N 86-ФЗ, от 29.06.2004 N 58-ФЗ, от 22.08.2004 N 122-ФЗ, от 01.12.2004 N 151-ФЗ, от 07.03.2005 N 15-ФЗ, от 21.12.2005 N 170-ФЗ, от 31.12.2005 N 199-ФЗ, от 02.02.2006 N 23-ФЗ, от 29.12.2006 N 258-ФЗ; от 24.04.2007 №214-ФЗ; от 18.10.2007 №230-ФЗ; от 23.07.2008 №160-ФЗ; от 08.11.2008 № 203-ФЗ; от 25.12.2008 № 281-ФЗ; от 30.12.2008 №309-ФЗ; №213-ФЗ от 24.07.2009; №267-ФЗ от 25.11.2009; №365-ФЗ от 27.12.2009; №192-ФЗ от 27.02.2010; №243-ФЗ от 38.09.20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ясь к совершенствованию правового регулирования и закрепляя приоритет прав и свобод человека и гражданина в области охраны здоровь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Основы устанавливают правовые, организационные и экономические принципы в области охраны здоровья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храна здоровь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граждан - это совокупность мер политического, экономического, правового, социального, культурного, научного, медицинского, санитарно-гигиенического и противоэпидемического характера, направленных на сохранение и укрепление физического и психического здоровья каждого человека, поддержание его долголетней активной жизни, предоставление ему медицинской помощи в случае утраты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 Российской Федерации гарантируется право на охрану здоровья в соответствии с Конституцией Российской Федерации, общепризнанными принципами и международными нормами и международными договорами Российской Федерации, Конституциями (уставами)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принципы охраны здоровь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охраны здоровья граждан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прав человека и гражданина в области охраны здоровья и обеспечение связанных с этими правами государственных гаран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ритет профилактических мер в области охраны здоровь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ность медико-социаль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ая защищенность граждан в случае утраты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органов государственной власти и органов местного самоуправления, предприятий, учреждений и организаций независимо от формы собственности, должностных лиц за обеспечение прав граждан в области охраны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Законодательство Российской Федерации об охране здоровь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б охране здоровья граждан состоит из соответствующих положений Конституции Российской Федерации и Конституций (уставов) субъектов Российской Федерации, настоящих Основ, иных федеральных законов и федеральных нормативных правовых актов, законов и иных нормативных правовых актов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Основы регулируют отношения граждан, органов государственной власти и органов местного самоуправления, хозяйствующих субъектов, субъектов государственной, муниципальной и частной систем здравоохранения в области охраны здоровья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убъектов Российской Федерации, нормативные правовые акты органов местного самоуправления не должны ограничивать права граждан в области охраны здоровья, установленные настоящими Осн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отношений в области охраны здоровья граждан на территории инновационного центра "Сколково" устанавливаются Федеральным законом "Об инновационном центре "Сколково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Задачи законодательства Российской Федерации об охране здоровь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законодательства Российской Федерации об охране здоровья граждан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тветственности и компетенции Российской Федерации, субъектов Российской Федерации по вопросам охраны здоровья граждан в соответствии с Конституцией Российской Федерации и федеральными законами, а также определение ответственности и компетенции органов местного самоуправления по вопросам охраны здоровь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ое регулирование в области охраны здоровья граждан деятельности предприятий, учреждений и организаций независимо от формы собственности, а также государственной, муниципальной и частной систем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прав граждан, отдельных групп населения в области охраны здоровья и установление гарантий их со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профессиональных прав, обязанностей и ответственности медицинских и фармацевтических работников, установление гарантий их социальн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ОБЛАСТИ ОХРАНЫ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лномочия федеральных органов государственной в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федеральных органов государственной власти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и изменение федеральных законов в области охраны здоровья граждан и контроль за их исполн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улирование и защита прав и свобод человека и гражданина в области охраны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основ государственной политики в области охраны здоровья граждан, разработка и реализация федеральных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оказания специализированной медицинской помощи гражданам Российской Федерации в федеральных специализирован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оказания медицинской помощи, предусмотренной федеральными законами для определенных категорий граждан Российской Федерации, в том числе формирование государственного задания на оказание этой помощи в медицинских организациях, в порядке, определяемом Прави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государственного задания на оказание высокотехнологичной медицинской помощи гражданам Российской Федерации в медицинских организациях в порядке, определяем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родопользование, охрана окружающей природной среды, обеспечение экологическ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и обеспечение государственного санитарно-эпидемиологического надзора, разработка и утверждение нормативных правовых актов в указанной сфе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я системы санитарной охраны территории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единой технической политики в области фармацевтической и медицинской промышленности, утверждение государственных стандартов Российской Федерации, технических условий на продукцию медицинского назначения, организация надзора за их соблюд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тверждение соответствия (регистрация, испытание и разрешение применения) лекарственных и дезинфекционных средств, иммунобиологических препаратов и изделий медицинского назначения, сильнодействующих и ядовитых веществ, наркотических, психотропных средств, контроль за их производством, оборотом и порядком их использования; подтверждение соответствия продукции, работ и услуг; выдача разрешений на применение новых медицински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ановление единой федеральной системы статистического учета и отчетности в области охраны здоровь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отка единых критериев и программ подготовки медицинских и фармацевтических работников, определение номенклатуры специальностей и организаций в здравоохран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становление стандартов медицинской помощи и контроль за их соблюдением; разработка и утверждение программы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; установление тарифа страховых взносов на обязательное медицинское страхование граждан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оординация деятельности органов государственной власти, хозяйствующих субъектов, субъектов государственной, муниципальной и частной систем здравоохранения в области охраны здоровья граждан; охрана семьи, материнства, отцовства и дет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становление порядка производства медицинской эксперти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лицензирование отдельных видов деятельности в соответствии с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становление порядка создания и деятельности комитетов (комиссий) по вопросам этики в области охраны здоровь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координация научных исследований, финансирование федеральных программ научных исследований в области охраны здоровь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международное сотрудничество Российской Федерации и заключение международных договоров Российской Федерации в области охраны здоровь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выдача разрешений на применение на территориях субъектов Российской Федерации новых методов профилактики, диагностики и лечения, новых медицинск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1. Полномочия Российской Федерации в области охраны здоровья граждан, переданные для осуществления органам государственной власти субъекто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Российской Федерации в области охраны здоровья граждан, переданным для осуществления органам государственной власти субъектов Российской Федерации, относятся следующие полномоч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соответствием качества оказываемой медицинской помощи установленным федеральным стандартам в сфере здравоохранения (за исключением контроля качества высокотехнологичной медицинской помощи, а также медицинской помощи, оказываемой в федеральных организациях здравоохран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ензирование следующих видов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первой настоящей статьи полномочий, определяется на основании методики, утвержденной Правительством Российской Федерации, исходя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ленности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а организаций здравоохранения, контроль за качеством медицинской помощи в которых передан органам государственной власти субъект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аптечных организаций, осуществляющих реализацию населению лекарственных средств, иммунобиологических препаратов и изделий медицинского назначения, сильнодействующих и ядовитых веществ, наркотических средств, психотропн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а организаций здравоохранения, полномочия по лицензированию медицинской деятельности которых переданы органам государственной власти субъект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зачисляются в установленном для исполнения федерального бюджета порядке на счета бюджетов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осуществление указанных в части первой настоящей статьи полномочий носят целевой характер и не могут быть использованы на други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средств не по целевому назначению федеральный орган исполнительной власти, осуществляющий функции по контролю и надзору в финансово-бюджетной сфере, вправе осуществить взыскание указанных средств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дравоохра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нормативные правовые акты по вопросам осуществления переданных полномочий, в том числе административные регламенты предоставления государственных услуг и исполнения государственных функций в сфере переданных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дает обязательные для исполнения методические указания и инструктивные материалы по осуществлению органами исполнительной власти субъекта Российской Федерации переданных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ывает структуру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назначение на должность руководителей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требования к содержанию и формам отчетности, а также к порядку представления отчетности об осуществлении переданных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ях, установленных федеральными законами,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рган исполнительной власти, осуществляющий функции по контролю и надзору в сфере здравоохра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ведение единого реестра лицензий, в том числе выданных органами государственной власти субъектов Российской Федерации в соответствии с переданными полномочиям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назначает на должность руководителей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труктуру органов исполнительной власти субъекта Российской Федерации, осуществляющих переданные полномоч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, а также нормативными правовыми актами, предусмотренными частью седьмой настоящей стат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вправе до утверждения регламентов, указанных в пункте 1 части седьмой настоящей статьи, утверждать административные регламенты предоставления государственных услуг и исполнения государственных функций в сфере переданных полномочий, которые не могут противоречить нормативным правовым актам Российской Федерации, в том числе не могут содержать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,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своевременное представление в федеральный орган исполнительной власти, осуществляющий функции по контролю и надзору в сфере здравоохранения, ежеквартального отчета по установленной форме о расходовании предоставленных субвенций, сведений о лицензиях, выданных в соответствии с переданными полномочиями, о достижении целевых прогнозных показателей в случае их установления, экземпляров нормативных правовых актов, принимаемых органами государственной власти субъекта Российской Федерации по вопросам переданных полномочий, а также иной информации, предусмотренной нормативными правов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сходованием средств на осуществление переданных полномочий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здравоохранения, Счетной палатой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лномочия органов государственной власти субъекто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государственной власти субъектов Российской Федерации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законодательных и иных правовых актов, контроль за их соблюдением и исполнением, законодательная инициатива в области охраны здоровь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а прав и свобод человека и гражданина в области охраны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реализация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раво установления региональных стандартов медицинской помощи на уровне не ниже стандартов медицинской помощ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структуры органов управления государственной системы здравоохранения субъектов Российской Федерации, порядка их организации и деятельности; развитие учреждений здравоохранения субъектов Российской Федерации; их материально-техническое обеспе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участие в осуществлении контроля за соблюдением стандартов медицинской помощи, оказываемой организациями независимо от формы собственности, организационно-правовой формы и ведомственной принадлежности в части реализации территориальных программ государственных гарантий оказания гражданам Российской Федерации бесплатной медицинской помощи в порядке, установленном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расходов бюджетов субъектов Российской Федерации на здравоохранение в части оказания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организациях в соответствии с номенклатурой медицинских организаций, утвержденной уполномоченным федеральным органом исполнительной власти (за исключением федеральных специализированных медицинских организаций, перечень которых утверждается Правительством Российской Федерации), включая обеспечение медицинских организаций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 в рамках программы государственных гарантий оказания гражданам Российской Федерации бесплатной медицинской помощи, обязательного медицинского страхования неработающего населения, оказания специализированной (санитарно-авиационной) скорой медицинской помощи; разработка и утверждение территориальных программ государственных гарантий оказания гражданам Российской Федерации бесплатной медицинской помощи, включающих в себя территориальные программы обязательного медицинского страхования; установление порядка и объема предоставляемых отдельным группам населения мер социальной поддержки в оказании медико-социальной помощи и лекарственном обеспе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ратил силу по фз от 22.08.2004 N 122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профилактических, санитарно-гигиенических, противоэпидемических и природоохранных м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оказания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учреждениях (за исключением федеральных специализированных медицинских учреждений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ратил силу по фз от 22.08.2004 N 122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ординация деятельности органов исполнительной власти субъектов Российской Федерации, хозяйствующих субъектов, субъектов государственной, муниципальной и частной систем здравоохранения в области охраны здоровья граждан; охрана семьи, материнства, отцовства и дет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заготовки, переработки, хранения и обеспечения безопасности донорской крови и ее компонентов, организация безвозмездного обеспечения организаций здравоохранения, находящихся в ведении субъекта Российской Федерации, и муниципальных организаций здравоохранения донорской кровью и ее компонентами, а также обеспечения за плату иных организаций здравоохранения донорской кровью и ее компон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ординация деятельности по подготовке кадров в области охраны здоровь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тратил силу по фз от 22.08.2004 N 122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тратил силу по фз от 22.08.2004 N 122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другие вопросы в области охраны здоровья граждан, не относящиеся к компетенци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Утратила силу по фз от 22.08.2004 N 122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Полномочия органов местного самоуправления по решению вопросов местного значения в области охраны здоровья гражд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муниципальных районов и городских округов (за исключением территорий, медико-санитарное обеспечение населения которых в соответствии с пунктом 28 статьи 5 настоящих Основ осуществляется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о решению вопросов местного значения в области охраны здоровья граждан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рганов, уполномоченных на осуществление управления муниципальной системой здравоохранения; развитие организаций муниципальной системы здравоохранения, определение характера и объема и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оказания первичной медико-санитарной помощи, скорой медицинской помощи (за исключением санитарно-авиационной), медицинской помощи женщинам в период беременности, во время и после родов, в том числе формирование муниципального задания по оказанию этой помощи в медицинских организ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обеспечения учрежден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 для развития и доступности лекарственного обеспечени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гулярное информирование населения, в том числе через средства массовой информации, о распространенности заболеваний, представляющих опасность для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нитарно-гигиеническое просвещение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ых районов и городских округов вправе создать службу неотложной медицинской помощи в структуре медицински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РГАНИЗАЦИЯ ОХРАНЫ ЗДОРОВЬЯ ГРАЖДАН 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9. Утратила силу по фз от 22.08.2004 N 122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Утратил силу по фз от 22.08.2004 N 122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Санитарно-эпидемиологическое благополучие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благополучие населения обеспечивается проведением государственными органами, органами местного самоуправления, предприятиями, учреждениями, организациями, общественными объединениями и гражданами гигиенических и противоэпидемических мероприятий, соблюдением санитарных правил, норм и гигиенических нормативов, системой государственного санитарно-эпидемиологического надзора, а также комплексом других организационных, правовых и экономических мер в соответствии с санитарным законодательством Российской Федерации, субъектов Российской Федерации,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Государственная система здравоохра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системе здравоохранения относятся федеральные органы исполнительной власти в области здравоохранения, органы исполнительной власти субъектов Российской Федерации в области здравоохранения, Российская академия медицинских наук, которые в пределах своей компетенции планируют и осуществляют меры по охране здоровья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системе здравоохранения также относятся находящиеся в государственной собственности и подчиненные федеральным органам исполнительной власти или органам исполнительной власти субъектов Российской Федерации в области здравоохранения 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, службы материально-технического обеспечения, предприятия по производству медицинских препаратов и медицинской техники и иные предприятия, учреждения 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ую систему здравоохранения входят медицинские организации, в том числе лечебно-профилактические учреждения; фармацевтические предприятия и организации; аптечные учреждения, создаваемые федеральными органами исполнительной власти в области здравоохранения, другими федеральными органами исполнительной власти и органами исполнительной власти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Муниципальная система здравоохра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системе здравоохранения относятся органы местного самоуправления, уполномоченные на осуществление управления в сфере здравоохранения, а также находящиеся в муниципальной собственности медицинские, фармацевтические и аптечные организации, которые являются юридически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осуществляющие управление в сфере здравоохранения, несут ответственность в пределах своей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Частная система здравоохра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астной системе здравоохранения относятся лечебно-профилактические и аптечные учреждения, имущество которых находится в частной собственности, а также лица, занимающиеся частной медицинской практикой и частной фармацевтическ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ую систему здравоохранения входят медицинские и другие организации, создаваемые и финансируемые юридическими и физическими лиц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Лицензирование медицинской и фармацевт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медицинской и фармацевтической деятельности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Утратила силу по фз от 22.08.2004 N 122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ПРАВА ГРАЖДАН В ОБЛАСТИ ОХРАНЫ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раво граждан Российской Федерации на охрану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обладают неотъемлемым правом на охрану здоровья. Это право обеспечивается охраной окружающей среды, созданием благоприятных условий труда, быта, отдыха, воспитания и обучения граждан, производством и реализацией доброкачественных продуктов питания, а также предоставлением населению доступной медико-социаль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обеспечивает гражданам охрану здоровья независимо от пола, расы, национальности, языка, социального происхождения,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гражданам защиту от любых форм дискриминации, обусловленной наличием у них каких-либо заболеваний. Лица, виновные в нарушении этого положения, несут установленную законом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, находящимся за ее пределами, гарантируется право на охрану здоровья в соответствии с международными договорам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Право иностранных граждан, лиц без гражданства и беженцев на охрану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м гражданам, находящимся на территории Российской Федерации, гарантируется право на охрану здоровья в соответствии с международными договорам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без гражданства, постоянно проживающие в Российской Федерации, и беженцы пользуются правом на охрану здоровья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едицинской помощи лицам без гражданства и беженцам устанавливае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Право граждан на информацию о факторах, влияющих на здоров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регулярное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рациональных нормах питания, о продукции, работах, услугах, их соответствии санитарным нормам и правилам, о других факторах. 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1 . Оказание перв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оказывается гражданам Российской Федерации и иным лицам, находящимся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, лицами, обязанными ее оказывать по закону или по специальному правилу и имеющими соответствующую подготовку (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, водителями транспортных средств и другими лиц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учебного курса, предмета, дисциплины по оказанию первой помощи, а также перечень мероприятий по оказанию первой помощи разрабатываю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Право граждан на медико-социальную помощ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олевании, утрате трудоспособности и в иных случаях граждане имеют право на медико-социальную помощь, которая включает профилактическую, лечебно-диагностическую, реабилитационную, протезно-ортопедическую и зубопротезную помощь, а также меры социального характера по уходу за больными, нетрудоспособными и инвалидами, включая выплату пособия по временной нетруд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ая помощь оказывается медицинскими, социальными работниками и иными специалистами в учреждениях государственной, муниципальной и частной систем здравоохранения, а также в учреждениях системы социальной защиты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дополнительные медицинские и иные услуги на основе программ добровольного медицинского страхования, а также за счет средств предприятий, учреждений и организаций, своих личных средств и иных источников, не запрещ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льготное обеспечение протезами, ортопедическими, корригирующими изделиями, слуховыми аппаратами, средствами передвижения и иными специальными средствами. Категории граждан, имеющих это право, а также условия и порядок их обеспечения льготной протезно-ортопедической и зубопротезной помощью определяются законодательством Российской Федерации, законодательством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медицинскую экспертизу, в том числе независимую, которая производится по их личному заявлению в специализированных учреждениях в соответствии со статьей 53 настоящих Ос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дростки, учащиеся, инвалиды и пенсионеры, занимающиеся физической культурой, имеют право на бесплатный медицински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пособие по временной нетрудоспособности при карантине в случае отстранения их от работы вследствие заразного заболевания лиц, окружавших их, в случае карантина ребенка в возрасте до 7 лет, посещающего дошкольное образовательное учреждение, или другого члена семьи, признанного в установленном порядке недееспособным, в соответствии с федеральным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1. Программы государственных гарантий оказания гражданам бесплатной медицинск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ых гарантий оказания гражданам Российской Федерации бесплатной медицинской помощи определяет виды, нормативы объема медицинской помощи, нормативы финансовых затрат на единицу объема медицинской помощи, подушевые нормативы финансирования, а также порядок и структуру формирования тарифов на медицинскую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ых гарантий оказания гражданам Российской Федерации бесплатной медицинской помощи предусматриваются условия оказания медицинской помощи, критерии качества и доступности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утверждает Программу государственных гарантий оказания гражданам Российской Федерации бесплатной медицинской помощи и рассматривает доклад о ее реализации, ежегодно представляем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государственных гарантий оказания гражданам Российской Федерации бесплатной медицинской помощи органы государственной власти субъектов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, включающие в себя территориальные программы обязательного медицинского страх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программы государственных гарантий оказания гражданам Российской Федерации бесплатной медицинской помощи могут определять дополнительные условия, виды и объемы оказания медицинской 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Охрана здоровья граждан, занятых отдельными видами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храны здоровья граждан, предупреждения инфекционных и профессиональных заболеваний работники отдельных профессий, производств, предприятий, учреждений и организаций, перечень которых утверждается уполномоченным Правительством Российской Федерации федеральным органом исполнительной власти, проходят обязательные предварительные при поступлении на работу и периодические медицинские осмо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может быть временно (на срок не более пяти лет и с правом последующего переосвидетельствования) или постоянно признан не пригодным по состоянию здоровья к выполнению отдельных видов профессиональной деятельности и деятельности, связанной с источником повышенной опасности. Такое решение принимается на основании заключения медико-социальной экспертизы в соответствии с перечнем медицинских противопоказаний и может быть обжаловано в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дицин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станавливается федеральным органом исполнительной власти в области здравоохранения и пересматривается не реже одного раза в пять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, предусмотренных законодательством Российской Федерации, законодательством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РАВА ОТДЕЛЬНЫХ ГРУПП НАСЕЛЕНИЯ В ОБЛАСТИ ОХРАНЫ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Права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берет на себя заботу об охране здоровья членов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ражданин имеет право по медицинским показаниям на бесплатные консультации по вопросам планирования семьи, наличия социально значимых заболеваний и заболеваний, представляющих опасность для окружающих, по медико-психологическим аспектам семейно-брачных отношений, а также на медико-гигиенические,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по договоренности всех ее совместно проживающих совершеннолетних членов имеет право на выбор врача общей практики (семейного врача), который обеспечивает ей медицинскую помощь по месту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, имеющие детей (в первую очередь неполные, воспитывающие детей-инвалидов и детей, оставшихся без попечения родителей), имеют право на меры социальной поддержки в области охраны здоровья граждан, установленные законодательством Российской Федерации, законодательством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. Лицу, находящемуся вместе с ребенком в больничном учреждении государственной или муниципальной системы здравоохранения, выдается листок нетруд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из родителей (иному законному представителю) или иному члену семьи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ения ухода за больным членом семьи выплачивается пособие по временной нетрудоспособности в соответствии с федеральным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Права беременных женщин и мате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обеспечивает беременным женщинам право на работу в условиях, отвечающих их физиологическим особенностям и состоянию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женщина в период беременности,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во время беременности и в связи с рождением ребенка, а также во время ухода за больными детьми в возрасте до 15 лет имеют право на получение пособия и оплачиваемого отпуска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ая продолжительность оплачиваемого отпуска по беременности и родам определяется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еспечения полноценным питанием беременных женщин, кормящих матерей, а также детей в возрасте до трех лет, в том числе через специальные пункты питания и магазины по заключению врачей, устанавливается законодательством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Права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охраны здоровья несовершеннолетние имеют право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спансерное наблюдение и лечение в детской и подростковой службах в порядке, устанавливаемом федеральным органом исполнительной власти, осуществляющим нормативно-правовое регулирование в сфере здравоохранения, и на условиях, определяемых органами государственной власти субъекто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ил силу по фз от 22.08.2004 N 122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нитарно-гигиеническое образование, на обучение и труд в условиях, отвеча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сплатную медицинскую консультацию при определении профессиональной пригодности в порядке и на условиях, устанавливаемых органами государственной власти субъектов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необходимой информации о состоянии здоровья в доступной для них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- больные наркоманией в возрасте старше 16 лет,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, 33, 34 настоящих Ос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с недостатками физического или психического развития по заявлению родителей или лиц, их заменяющих, могут содержаться в учреждениях системы социальной защиты в порядке и на условиях, устанавливаемых органами государственной власт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Права военнослужащих, граждан, подлежащих призыву на военную службу и поступающих на военную службу по контра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-врачеб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одлежащие призыву на военную службу и поступающие на военную службу по контракту,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заключением военно-врачебной комиссии военнослужащие, граждане, подлежащие призыву на военную службу и поступающие на военную службу по контракту, имеют право на производство независимой медицинской экспертизы в соответствии со статьей 53 настоящих Основ и (или) обжалование заключений военно-врачебных комиссий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служащие, граждане, подлежащие призыву на военную службу и поступающие на военную службу по контракту, имеют право на получение медицинской помощи в учреждениях государственной системы здравоох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медицинской помощи военнослужащим устанавливается законодательством Российской Федерации, нормативными актами Министерства обороны Российской Федерации и других федеральных органов исполнительной власти, в которых законом предусмотрена военная служба. Деятельность медицинских комиссий военных комиссариатов обеспечивают и финансируют Министерство обороны Российской Федерации и другие федеральные органы исполнительной в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26. Утратили силу по Федеральный закон от 22.08.2004 N 122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27. Утратили силу по Федеральный закон от 22.08.2004 N 122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28. Утратили силу по Федеральный закон от 22.08.2004 N 122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 Права лиц, задержанных, отбывающих наказание в виде ограничения свободы, ареста, заключенных под стражу, отбывающих наказание в местах лишения свободы либо административный арест, на получение медицинск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держанные, отбывающие наказание в виде ограничения свободы, ареста, заключенные под стражу, отбывающие наказание в местах лишения свободы либо административный арест, в том числе беременные женщины, женщины во время родов и в послеродовой период,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лишения свободы, где предусматривается совместное содержание матерей и детей в возрасте до одного года, создаются детские ясли с квалифицированным персон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новых методов диагностики, профилактики и лечения, а также лекарственных средств, проведение биомедицинских исследований с привлечением в качестве объекта лиц, задержанных, отбывающих наказание в виде ограничения свободы, ареста, заключенных под стражу, отбывающих наказание в местах лишения свободы либо административный арест,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медицинской помощи лицам, задержанным, отбывающим наказание в виде ограничения свободы, ареста, заключенным под стражу, отбывающим наказание в местах лишения свободы либо административный арест, устанавливается федеральным органом исполнительной власти, осуществляющим нормативно-правовое регулирование в сфере здравоохранения, совместно с заинтересованными федеральными органами исполнительной в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ПРАВА ГРАЖДАН ПРИ ОКАЗАНИИ МЕДИКО-СОЦИАЛЬН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 Права паци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медицинской помощью и ее получении пациент имеет право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ительное и гуманное отношение со стороны медицинского и обслуживающего персон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врача, в том числе врача общей практики (семейного врача)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следование, лечение и содержание в условиях, соответствующих санитарно-гигиенически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по его просьбе консилиума и консультаций других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в соответствии со статьей 61 настоящих Ос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ованное добровольное согласие на медицинское вмешательство в соответствии со статьей 32 настоящих Ос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 от медицинского вмешательства в соответствии со статьей 33 настоящих Ос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лучение информации о своих правах и обязанностях и состоянии своего здоровья в соответствии со статьей 31 настоящих Основ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лучение медицинских и иных услуг в рамках программ добровольного медицинского страх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змещение ущерба в соответствии со статьей 68 настоящих Основ в случае причинения вреда его здоровью при оказании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пуск к нему адвоката или иного законного представителя для защиты его пра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пуск к нему священнослужителя, а в больничном учреждении на предо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ч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оответствующие профессиональные медицинские ассоциации либо в су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1. Право граждан на информацию о состояни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ражданин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оянии здоровья гражданина предоставляется ему, а в отношении лиц, не достигших возраста, установленного частью второй статьи 24 настоящих Основ, и граждан, признанных в установленном законом порядке недееспособными, - их законным представителям лечащим врачом, заведующим отделением лечебно-профилактического учреждения или другими специалистами, принимающими непосредственное участие в обследовании и ле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оянии здоровья не может быть предоставлена гражданину против его воли. В случаях неблагоприятного прогноза развития заболевания информация должна сообщаться в деликатной форме гражданину и членам его семьи, если гражданин не запретил сообщать им об этом и (или) не назначил лицо, которому должна быть передана такая информ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гражданина ему предоставляются копии медицинских документов, отражающих состояние его здоровья, если в них не затрагиваются интересы третье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содержащаяся в медицинских документах гражданина, составляет врачебную тайну и может предоставляться без согласия гражданина только по основаниям, предусмотренным статьей 61 настоящих Ос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2. Согласие на медицинское вмешатель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предварительным условием медицинского вмешательства является информированное добровольное согласие гражд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 - непосредственно лечащий (дежурный) врач с последующим уведомлением должностных лиц лечебно-профилактическ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медицинское вмешательство в отношении лиц, не достигших возраста, установленного частью второй статьи 24 настоящих Основ, и граждан, признанных в установленном законом порядке недееспособными, дают их законные представители после сообщения им сведений, предусмотренных частью первой статьи 31 настоящих Основ. При отсутствии законных представителей решение о медицинском вмешательстве принимает консилиум, а при невозможности собрать консилиум - непосредственно лечащий (дежурный) врач с последующим уведомлением должностных лиц лечебно-профилактического учреждения и законных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Отказ от медицинского вмеш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ли его законный представитель имеет право отказаться от медицинского вмешательства или потребовать его прекращения, за исключением случаев, предусмотренных статьей 34 настоящих Ос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, а также медицинским работ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родителей или иных законных представителей лица, не достигшего возраста, установленного частью второй статьи 24 настоящих Основ, либо законных представителей лица, признанного в установленном законном порядке недееспособным, от медицинской помощи, необходимой для спасения жизни указанных лиц, больничное учреждение имеет право обратиться в суд для защиты интересов эт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. Оказание медицинской помощи без согласи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(медицинское освидетельствование, госпитализация, наблюдение и изоляция) без согласия граждан или их законных представителей допускается в отношении лиц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(консилиумом), а решение о госпитализации граждан без их согласия или согласия их законных представителей - су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без согласия граждан или согласия их законных представителей, связанное с проведением противоэпидемических мероприятий, регламентируется санитар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е и госпитализация лиц, страдающих тяжелыми психическими расстройствами, проводятся без их согласия в порядке, устанавливаемом Законом Российской Федерации "О психиатрической помощи и гарантиях прав граждан при ее оказани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лиц, совершивших общественно опасные деяния, могут быть применены принудительные меры медицинского характера на основаниях и в порядке, установл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бывание граждан в больничном учреждении продолжается до исчезновения оснований, по которым проведена госпитализация без их согласия, или по решению с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. МЕДИЦИНСКАЯ ДЕЯТЕЛЬНОСТЬ ПО ПЛАНИРОВАНИЮ СЕМЬИ И РЕГУЛИРОВАНИЮ РЕПРОДУКТИВНОЙ ФУНКЦИИ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. Искусственное оплодотворение и имплантация эмбр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овершеннолетняя женщина детородного возраста имеет право на искусственное оплодотворение и имплантацию эмбр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 оплодотворение женщины и имплантация эмбриона осуществляются в учреждениях, получивших лицензию на медицинскую деятельность, при наличии письменного согласия супругов (одинокой женщи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ных искусственном оплодотворении и имплантации эмбриона, а также о личности донора составляют врачебную тай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имеет право на информацию о процедуре искусственного оплодотворения и имплантации эмбриона, о медицинских и правовых аспектах ее последствий, о данных медико-генетического обследования, внешних данных и национальности донора, предоставляемую врачом, осуществляющим медицинское вмеша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роведение искусственного оплодотворения и имплантации эмбриона влечет за собой уголовную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6. Искусственное прерывание берем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женщина имеет право самостоятельно решать вопрос о материнстве. Искусственное прерывание беременности проводится по желанию женщины при сроке беременности до 12 недель, по социальным показаниям - при сроке беременности до 22 недель, а при наличии медицинских показаний и согласия женщины - независимо от срока берем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 прерывание беременности проводится в рамках программ обязательного медицинского страхования в учреждениях, получивших лицензию на медицинскую деятельность, врачами, имеющими специальную подгото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дицинских и социальных показаний для искусственного прерывания беременности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е проведение искусственного прерывания беременности влечет за собой уголовную ответственность, установленную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. Медицинская стери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, а при наличии медицинских показаний и согласии гражданина - независимо от возраста и налич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дицинских показаний для медицинской стерилизации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терилизация проводится в учреждениях государственной или муниципальной системы здравоохранения, получивших лицензию на медицин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е проведение медицинской стерилизации влечет за собой уголовную ответственность, установленную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I. ГАРАНТИИ ОСУЩЕСТВЛЕНИЯ МЕДИКО-СОЦИАЛЬНОЙ ПОМОЩИ ГРАЖДА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.1. Медицинская помощ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оказывается в медицинских организациях, в том числе учрежденных физическими лицами, независимо от формы собственности, организационно-правовой формы и ведомственной подчиненности, получивших лицензию на медицинскую деятельность. Медицинская помощь оказывается также лицами, занимающимися частной медицинской практикой, при наличии у них лицензии на медицин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 помощь является основным, доступным и бесплатным для каждого гражданина видом медицинской помощи и включает: лечение наиболее распространенных болезней, а также травм, отравлений и других неотложных состояний; медицинскую профилактику важнейших заболеваний; санитарно-гигиеническое просвещение населения; проведение других мероприятий, связанных с оказанием медико-санитарной помощи гражданам по месту ж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, других состояниях и заболевани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медицинская помощь оказывается гражданам медицинским персоналом амбулаторно-поликлинических учреждений муниципальной системы здравоохранения при острых заболеваниях и обострении хронических заболеваний, не требующих срочного медицинского вмеш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, в том числе высокотехнологичная, медицинская помощь оказывается гражданам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и порядок оказания медицинской помощи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.2. Финансовое обеспечение медицинской помощи и деятельности медицинских организ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финансируется за счет средств обязательного медицинского страхования в соответствии с базовой программой обязательного медицинского страхования, а также средств бюджетов всех уровней бюджетной системы Российской Федерации в соответствии с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федеральных организаций здравоохранения является расходным обяз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организаций здравоохранения, находящихся в ведении субъектов Российской Федерации, является расходным обязательством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8. Первичная медико-санитарная помощ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 помощь оказывается в амбулаторно-поликлинических, стационарно-поликлинических и больничных учреждениях государственной, муниципальной и частной систем здравоохранения врачами-терапевтами участковыми, врачами-педиатрами участковыми, врачами общей практики (семейными врачами), врачами-специалистами, а также соответствующим средним медицинским персон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ой медико-санитарной помощью работников организаций, включенных в перечень организаций отдельных отраслей промышленности с особо опасными условиями труда, утвержденный в соответствии с пунктом 27 статьи 5 настоящих Основ, осуществляется в медицинских учреждениях, подведомственных федеральному органу исполнительной власти, осуществляющему функции по медико-санитарному обеспечению работников организаций отдельных отраслей промыш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ой медико-санитарной помощью населения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включенных в перечень территорий, утвержденный в соответствии с пунктом 28 статьи 5 настоящих Основ, осуществляется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учреждений муниципальной системы здравоохранения может создаваться служба неотложн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9. Скорая медицинская помощ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порядке, установленном федеральным органом исполнительной власти, осуществляющим нормативно-правовое регулирование в сфере здравоохранения. Скорая медицинская помощь гражданам Российской Федерации и иным лицам, находящимся на ее территории, оказывается беспл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 оказанию специализированной (санитарно-авиационной) скорой медицинской помощи в соответствии с настоящими Основами является расходным обязательством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 оказанию скорой медицинской помощи (за исключением санитарно-авиационной) гражданам Российской Федерации и иным лицам, находящимся на ее территории, в соответствии с настоящими Основами является расходным обязательство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корой медицинской помощью работников организаций, включенных в перечень организаций отдельных отраслей промышленности с особо опасными условиями труда, утвержденный в соответствии с пунктом 27 статьи 5 настоящих Основ, осуществляется в медицинских учреждениях, подведомственных федеральному органу исполнительной власти, осуществляющему функции по медико-санитарному обеспечению работников организаций отдельных отраслей промыш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корой медицинской помощью населения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, включенных в перечень территорий, утвержденный в соответствии с пунктом 28 статьи 5 настоящих Основ, осуществляется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0. Специализированная медицинская помощ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медицинская помощь оказывается врачами-специалистами лечебно-профилактически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 оказанию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учреждениях (за исключением федеральных специализированных медицинских учреждений, перечень которых утверждается уполномоченным Правительством Российской Федерации федеральным органом исполнительной власти) в соответствии с настоящими Основами является расходным обязательством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 оказанию специализированной медицинской помощи, оказываемой федеральными специализированными медицинскими учреждениями, перечень которых утверждается Правительством Российской Федерации, в соответствии с настоящими Основами является расходным обяз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выполнения государственного задания на оказание высокотехнологичной медицинской помощи гражданам Российской Федерации в медицинских организациях является расходным обяз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1. Медико-социальная помощь гражданам, страдающим социально значимыми заболева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страдающим социально значимыми заболеваниями, перечень которых определяется уполномоченным Правительством Российской Федерации федеральным органом исполнительной власти, оказывается медико-социальная помощь и обеспечивается диспансерное наблюдение в соответствующих лечебно-профилактических учреждениях бесплатно или на льгот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м медико-социальной помощи, предоставляемой гражданам, страдающим социально значимыми заболеваниями, устанавливаю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в оказании медико-социальной помощи и лекарственном обеспечении гражданам, страдающим социально значимыми заболеваниями, устанавливаются органами государственной власт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 оказанию медико-социальной помощи гражданам, страдающим социально значимыми заболеваниями (за исключением помощи, оказываемой федеральными специализированными медицинскими учреждениями, перечень которых утверждаетсяуполномоченным Правительством Российской Федерации федеральным органом исполнительной власти), в соответствии с настоящими Основами законодательства является расходным обязательством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2. Медико-социальная помощь гражданам, страдающим заболеваниями, представляющими опасность для окружа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страдающим заболеваниями, представляющими опасность для окружающих, перечень которых определяется Правительством Российской Федерации, медико-социальная помощь оказывается в предназначенных для этой цели учреждениях государственной системы здравоохранения в рамках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ых категорий граждан, страдающих заболеваниями, представляющими опасность для окружающих, сохраняется место работы на период их временной нетрудоспособности, устанавливаются меры социальной поддержки, определяемые органами государственной власт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 оказанию медико-социальной помощи гражданам, страдающим заболеваниями, представляющими опасность для окружающих (за исключением помощи, оказываемой федеральными специализированными медицинскими организациями, перечень которых утверждается уполномоченным Правительством Российской Федерации федеральным органом исполнительной власти), в соответствии с настоящими Основами является расходным обязательством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социальной поддержки при оказании медико-социальной помощи гражданам, страдающим заболеваниями, представляющими опасность для окружающих, устанавливаются органами государственной власти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3. Порядок применения новых методов профилактики, диагностики, лечения, лекарственных средств, иммунобиологических препаратов и дезинфекционных средств и проведения биомедицинских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здравоохранения используются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в интересах излечения пациента только после получения его добровольного письменного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для лечения лиц, не достигших возраста, установленного частью второй статьи 24 настоящих Основ, только при непосредственной угрозе их жизни и с письменного согласия их законных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указанных в частях второй и третьей настоящей статьи методов диагностики, лечения и лекарственных средств, иммунобиологических препаратов и дезинфекционных средств, в том числе используемых за рубежом, устанавлива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. Гражданин не может быть принужден к участию в биомедицинском исслед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огласия на биомедицинское исследование гражданину должна быть предоставлена информация о целях, методах, побочных эффектах, возможном риске, продолжительности и ожидаемых результатах исследования. Гражданин имеет право отказаться от участия в исследовании на любой ста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, в том числе средствами массовой информации, методов профилактики, диагностики, лечения и лекарственных средств, не прошедших проверочных испытаний в установленном законом порядке, запрещается. Нарушение указанной нормы влече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медикаментов, изделий медицинского назначения, медицинской техники, а также реклама методов лечения, профилактики, диагностики и реабилитации осуществляется в порядке, установленном законодательством Российской Федерации о рекла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4. Обеспечение населения лекарственными средствами и изделиями медицинского назначения, иммунобиологическими препаратами и дезинфекционными средст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лекарственных средств, иммунобиологических препаратов, дезинфекционных средств и изделий медицинского назначения осуществляется федеральным органом исполнительной власти, в компетенцию которого входит осуществление государственного контроля и надзора в сфере обращения лекарственных средств, и федеральным органом исполнительной власти по контролю и надзору в сфере санитарно-эпидемиологического благополучи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5. Запрещение эвтана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му персоналу запрещается осуществление эвтаназии - удовлетворение просьбы больного об ускорении его смерти какими-либо действиями или средствами, в том числе прекращением искусственных мер по поддержанию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которое сознательно побуждает больного к эвтаназии и (или) осуществляет эвтаназию, несет уголовную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6. Определение момента смерти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ация смерти осуществляется медицинским работником (врачом или фельдше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определения момента смерти человека, прекращения реанимационных мероприятий устанавливаются федеральным органом исполнительной власти, осуществляющим нормативно-правовое регулирование в сфере здравоохранения, согласованным с Министерством юстици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7. Изъятие органов и (или) тканей человека для транспла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зъятие органов и (или) тканей человека для трансплантаци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(или) ткани человека не могут быть предметом купли, продажи и коммерческих сде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уждение к изъятию органов и (или) тканей человека для транспла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указанных коммерческих сделках, купле и продаже органов и (или) тканей человека, несут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8. Проведение патолого-анатомических вскры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о-анатомическое вскрытие проводится врачами в целях получения данных о причине смерти и диагнозе заболе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атолого-анатомических вскрытий определяется федеральным органом исполнительной власти в области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лигиозным или иным мотивам в случае наличия письменного заявления членов семьи, близких родственников или законного представителя умершего либо волеизъявления самого умершего, высказанного при его жизни, патолого-анатомическое вскрытие при отсутствии подозрения на насильственную смерть не производится, если иное не предусмотрено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ичине смерти и диагнозе заболевания выдается членам семьи, а при их отсутствии - близким родственникам или законному представителю умершего, а также правоохранительным органам по их треб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семьи, близким родственникам или законному представителю умершего предоставляется право на приглашение специалиста соответствующего профиля, с его согласия, для участия в патолого-анатомическом вскрытии. По требованию членов семьи, близких родственников или законного представителя умершего может быть произведена независимая медицинская экспертиза в порядке, предусмотренном статьей 53 настоящих Ос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X. МЕДИЦИНСКАЯ ЭКСПЕРТ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9. Экспертиза временной нетрудоспособ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временной нетрудоспособности граждан в связи с болезнью, увечьем, беременностью, родами, уходом за больным членом семьи, протезированием, санаторно-курортным лечением и в иных случаях производится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временной нетрудоспособности производится лечащими врачами государственной, муниципальной и частной систем здравоохранения, которые единолично выдают гражданам листки нетрудоспособности сроком до 30 дней, а на больший срок листки нетрудоспособности выдаются врачебной комиссией, назначаемой руководителем медицинск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, а также принимается решение о направлении гражданина в установленном порядке на медико-социальную экспертную комиссию, в том числе при наличии у этого гражданина признаков инвали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листка нетрудоспособности сведения о диагнозе заболевания с целью соблюдения врачебной тайны вносятся с согласия пациента, а в случае его несогласия указывается только причина нетрудоспособности (заболевание, травма или иная прич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ьных случаях по решению органов исполнительной власти субъектов Российской Федерации в области здравоохранения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0. Медико-социальная эксперт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ая экспертиза производится федеральными учреждениями медико-социальной экспертизы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-социальной эксперти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1. Военно-врачебная эксперт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врачебная экспертиза определяет годность по состоянию здоровья к военной службе граждан, подлежащих призыву на военную службу, поступающих на военную службу по контракту, пребывающих в запасе (резерве) Вооруженных Сил Российской Федерации, органов федеральной службы безопасности, и военнослужащих, устанавливает у военнослужащих (граждан, призванных на военные сборы) и уволенных с военной службы причинную связь заболеваний, ранений, травм с военной службой (прохождением военных сборов), определяет виды, объем, сроки осуществления медико-социальной помощи военнослужащим и их реабилитации, в том числе медико-психологической реабил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изводства военно-врачебной экспертизы, а также требования к состоянию здоровья граждан, подлежащих призыву на военную службу, поступающих на военную службу по контракту, и военнослужащих устанавливаются уполномоченным федеральным органом исполните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военно-врачебной экспертизы являются обязательными для исполнения должностными лицами на территори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право на производство независимой военно-врачебной экспертизы в порядке, предусмотренном статьей 53 настоящих Ос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учреждения, производившего военно-врачебную экспертизу, может быть обжаловано в суд самим гражданином или его законным представителем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2. Судебно-медицинская и судебно-психиатрическая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медицинская экспертиза производится в медицинских учреждениях государственной системы здравоохранения экспертом бюро судебно-медицинской экспертизы, а при его отсутствии - врачом, привлеченным для производства экспертизы, на основании постановления лица, производящего дознание, следователя или определения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психиатрическая экспертиза производится в предназначенных для этой цели учреждениях государственной системы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ли его законный представитель имеет право ходатайствовать перед органом, назначившим судебно-медицинскую или судебно-психиатрическую экспертизу, о включении в состав экспертной комиссии дополнительно специалиста соответствующего профиля с его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изводства судебно-медицинской и судебно-психиатрической экспертиз устанавливается в соответствии с законодательством Российской Федерации. Порядок определения степени тяжести вреда, причиненного здоровью человека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учреждений, производивших судебно-медицинскую и судебно-психиатрическую экспертизы, могут быть обжалованы в суд в порядке, установленно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3. Независимая медицинская эксперт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граждан с заключением медицинской экспертизы по их заявлению производится независимая медицинская экспертиза соответствующего вида, предусмотренная статьями 48 и 51 настоящих Ос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признается независимой, если производящие ее эксперт либо члены комиссии не находятся в служебной или иной зависимости от учреждения или комиссии, производивших медицинскую экспертизу, а также от органов, учреждений, должностных лиц и граждан, заинтересованных в результатах независимой эксперти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езависимой медицинской экспертизе утверждается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независимой медицинской экспертизы гражданам предоставляется право выбора экспертного учреждения и экспе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фликтных случаях окончательное решение по заключению медицинской экспертизы выносится су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X. ПРАВА И СОЦИАЛЬНАЯ ПОДДЕРЖКА МЕДИЦИНСКИХ И ФАРМАЦЕВТИЧЕСК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4. Право на занятие медицинской и фармацевтической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нятие медицинской и фармацевтической деятельностью в Российской Федерации имеют лица, получившие высшее или среднее медицинское и фармацевтическое образование в Российской Федерации, имеющие диплом и специальное звание, а также сертификат специалиста и лицензию на осуществление медицинской или фармацевтической деятельности. Право на занятие фармацевтической деятельностью в Российской Федерации имеют также лица, получившие высшее или среднее медицинское образование в Российской Федерации, сертификат специалиста и дополнительное профессиональное образование в части розничной торговли лекарственными препаратами, работающие в обособленных подразделениях медицинских организаций, имеющих лицензию на фармацевтическую деятельность (амбулаториях, фельдшерских и фельдшерско-акушерских пунктах, центрах (отделениях) общей врачебной (семейной) практики), расположенных в сельских поселениях, в которых отсутствуют аптечны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пециалиста выдается на основании послевузовского профессионального образования (аспирантура, ординатура), или дополнительного образования (повышение квалификации, специализация), или проверочного испытания, проводимого комиссиями профессиональных медицинских и фармацевтических ассоциаций, по теории и практике избранной специальности, вопросам законодательства в области охраны здоровья граждан. Форма, срок действия, условия и порядок выдачи сертификата специалиста, а также документа о дополнительном профессиональном образовании в части розничной торговли лекарственными препаратами устанавливаются федеральным органом исполнительной власти в области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, несущего ответственность за их профессиональную подготовку.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, несущего ответственность за их профессиональную подготовку, в порядке, устанавливаемом федеральным органом исполнительной власти в области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имеющие законченного высшего медицинского или фармацевтического образования, могут быть допущены к занятию медицинской или фармацевтической деятельностью в должностях работников со средним медицинским образованием в порядке, устанавливаемом федеральным органом исполнительной власти в области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или провизоры, не работавшие по своей специальности более пяти лет,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, проводимого комиссиями профессиональных медицинских и фармацевтических ассоци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со средним медицинским или фармацевтическим образованием, не работавшие по своей специальности более пяти лет,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, проводимого комиссиями профессиональных медицинских и фармацевтических ассоци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лучившие медицинскую и фармацевтическую подготовку в иностранных государствах, допускаются к медицинской или фармацевтической деятельности после экзамена в соответствующих учебных заведениях Российской Федерации в порядке, устанавливаемом уполномоченным Правительством Российской Федерации федеральным органом исполнительной власти, а также после получения лицензии на осуществление медицинской или фармацевтической деятельности, если иное не предусмотрено международными договорам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законно занимающиеся медицинской и фармацевтической деятельностью, несут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5. Исключена по фз №15-ФЗ от 10.01.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6. Право на занятие частной медицинской практи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медицинская практика -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, учреждений и организаций, в том числе страховых медицинских организаций, в соответствии с заключенными догов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медицинская практика осуществляется в соответствии с настоящими Основами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нятие частной медицинской практикой имеют лица, получившие диплом о высшем или среднем медицинском образовании, сертификат специалиста и лицензию на медицин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7. Право на занятие народной медициной (целительств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медицина - это методы оздоровления, профилактики, диагностики и лечения, основанные на опыте многих поколений людей, утвердившиеся в народных традициях и не зарегистрированные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занятие народной медициной обладают граждане Российской Федерации, получившие диплом целителя, выдаваемый органами исполнительной власти субъектов Российской Федерации в области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, имеющего лицензию на медицинскую деятельность. Диплом целителя дает право на занятие народной медициной на территории, подведомственной органу исполнительной власти субъекта Российской Федерации в области здравоохранения, выдавшему дип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лучившие диплом целителя, занимаются народной медициной в порядке, устанавливаемом органами исполнительной власти субъектов Российской Федерации в области здравоохранения в соответствии со статьей 56 настоящих Ос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методов народной медицины в лечебно-профилактических учреждениях государственной или муниципальной системы здравоохранения по решению руководителей этих учреждений в соответствии со статьей 43 настоящих Ос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ансов массового целительства, в том числе с использованием средств массовой информации, запре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иплома целителя производится по решению органа исполнительной власти субъекта Российской Федерации в области здравоохранения, выдавшего диплом целителя, и может быть обжаловано в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е занятие народной медициной (целительством) влечет за собой административную ответственность, а в случаях, предусмотренных законодательством Российской Федерации, - уголовную ответств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8. Лечащи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 - это врач, оказывающий медицинскую помощь пациенту в период его наблюдения и лечения в медицинской организации, а также врач, занимающийся частной практикой. Лечащим врачом не может быть врач, обучающийся в высшем медицинском учебном заведении или образовательном учреждении послевузовского профессион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 назначается по выбору пациента или руководителя лечебно-профилактического учреждения (его подразделения). В случае требования пациента о замене лечащего врача последний должен содействовать выбору другого вр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 организует своевременное и квалифицированное обследование и лечение пациента, предоставляет информацию о состоянии его здоровья, по требованию больного или его законного представителя приглашает консультантов и организует консилиум. Рекомендации консультантов реализуются только по согласованию с лечащим врачом, за исключением экстренных случаев, угрожающих жизни бо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 единолично выдает листок нетрудоспособности сроком до 3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лечебно-профилактическ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9. Врач общей практики (семейный вра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общей практики (семейный врач) - врач, прошедший специальную многопрофильную подготовку по оказанию первичной медико-санитарной помощи членам семьи независимо от их пола и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деятельности врача общей практики (семейного врача) устанавливается федеральным органом исполнительной власти в области здравоохранения, органами исполнительной власти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0. Клятва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кончившие высшие медицинские образовательные учреждения Российской Федерации, при получении диплома врача дают клятву врача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лучая высокое звание врача и приступая к профессиональной деятельности, я торжественно клянус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но исполнять свой врачебный долг, посвятить свои знания и умения предупреждению и лечению заболеваний, сохранению и укреплению здоровья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всегда готовым оказать медицинскую помощь, хранить врачебную тайну, внимательно и заботливо относиться к больному, действовать исключительно в его интересах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высочайшее уважение к жизни человека, никогда не прибегать к осуществлению эвтаназ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ь благодарность и уважение к своим учителям, быть требовательным и справедливым к своим ученикам, способствовать их профессиональному рос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о относиться к коллегам, обращаться к ним за помощью и советом, если этого требуют интересы больного, и самому никогда не отказывать коллегам в помощи и совет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овершенствовать свое профессиональное мастерство, беречь и развивать благородные традиции медицины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 врача дается в торжественной обстановке. Факт дачи клятвы врача удостоверяется личной подписью под соответствующей отметкой в дипломе врача с указанием д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и за нарушение клятвы врача несут ответственность, предусмотренную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1. Врачебная та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, составляют врачебную тайну. Гражданину должна быть подтверждена гарантия конфиденциальности передаваемых им с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глашение сведений, составляющих врачебную тайну лицами, которым они стали известны при обучении, исполнении профессиональных, служебных и иных обязанностей, кроме случаев, установленных частями третьей и четвертой настояще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гражданина или его законного представителя допускается передача сведений, составляющих врачебную тайну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ведений, составляющих врачебную тайну, без согласия гражданина или его законного представителя допуск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грозе распространения инфекционных заболеваний, массовых отравлений и пора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запросу органов дознания и следствия и суда в связи с проведением расследования или судебным разбир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оказания помощи несовершеннолетнему в возрасте, установленном частью второй статьи 24 настоящих Основ, для информирования его родителей или законных представ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аличии оснований, позволяющих полагать, что вред здоровью гражданина причинен в результате противоправ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целях проведения военно-врачебной экспертизы в порядке, установленном положением о военно-врачебной экспертизе, утверждаемым уполномоченным федеральным органом исполните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которым в установленном законом порядке переданы сведения, составляющие врачебную тайну, наравне с медицинскими и фармацевтическими работниками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, законодательством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2. Профессиональные медицинские и фармацевтические 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и фармацевтические работники имеют право на создание профессиональных ассоциаций и других общественных объединений, формируемых на добровольной основе для защиты прав медицинских и фармацевтических работников, развития медицинской и фармацевтической практики, содействия научным исследованиям, решения иных вопросов, связанных с профессиональной деятельностью медицинских и фармацевт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медицинские и фармацевтические ассоциации принимают участ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работке норм медицинской этики и решении вопросов, связанных с нарушением эти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работке стандартов качества медицинской помощи, федеральных программ и критериев подготовки и повышения квалификации медицинских и фармацевтических работников, в присвоении медицинским и фармацевтическим работникам квалификационных катег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, вопросам законодательства в области охраны здоровья граждан и выдавать им соответствующий сертификат специалиста, а также вносить предложения о присвоении им квалификационных катег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медицинские,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, законодательством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3. Социальная поддержка и правовая защита медицинских и фармацевтическ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и фармацевтические работники имеют право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условий их деятельности в соответствии с требованиями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у по трудовому договору (контракту), в том числе за рубеж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у своей профессиональной чести и достои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квалификационных категорий в соответствии с достигнутым уровнем теоретической и практической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профессиональных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подготовку при невозможности выполнять профессиональные обязанности по состоянию здоровья, а также в случаях высвобождения работников в связи с сокращением численности или штата, ликвидации предприятий, учреждений и организаций в соответствии с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ахование профессиональной ошибки, в результате которой причинен вред или ущерб здоровью гражданина, не связанный с небрежным или халатным выполнением ими профессиональн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еспрепятственное и бесплатное использование средств связи, принадлежащих предприятиям, учреждениям, организациям или гражданам, а также любого имеющегося вида транспорта для перевозки гражданина в ближайшее лечебно-профилактическое учреждение в случаях, угрожающих его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ратил силу по фз от 22.08.2004 N 122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подготовки, совершенствования профессиональных знаний медицинских и фармацевтических работников, получения ими квалификационных категорий определяется в соответствии с настоящими Основами федеральным органом исполнительной власти в области здравоохранения, органами исполнительной власти субъектов Российской Федерации в области здравоохранения совместно с профессиональными медицинскими и фармацевтическими ассоци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медицинских и фармацевтических работников организаций здравоохранения, находящихся в ведении субъектов Российской Федерации, устанавливаются органами государственной власт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4. Обязательное страхование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, устанавливается обязательное страхование в соответствии с перечнем должностей, занятие которых связано с угрозой жизни и здоровью работников, утверждаемым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порядок обязательного страхования для медицинских, фармацевтических и иных работников федеральных специализированных организаций здравоохранения, работа которых связана с угрозой их жизни и здоровью, устанавливаются Правительством Российской Федерации. Размер и порядок обязательного страхования для медицинских, фармацевтических и иных работников организаций здравоохранения, находящихся в ведении субъектов Российской Федерации, работа которых связана с угрозой их жизни и здоровью, устанавливаются органами государственной власт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порядок обязательного страхования для медицинских, фармацевтических и иных работников муниципальных организаций здравоохранения, работа которых связана с угрозой их жизни и здоровью, устанавливаются органами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диновременного денежного пособия в случае гибели работников организаций здравоохранения, находящихся в ведении субъектов Российской Федерации, устанавливается органами государственной власти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XI. МЕЖДУНАРОДНОЕ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5. Международное сотрудничество в области охраны здоровь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ждународным договором Российской Федерации установлены иные правила, чем те, которые содержатся в настоящих Основах, то применяются правила международно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, заключаемые в рамках международного сотрудничества в области охраны здоровья граждан, не должны ограничивать права и свободы человека и гражданина в области охраны здоровья, закрепленные настоящими Основами и другими актами законода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XII. ОТВЕТСТВЕННОСТЬ ЗА ПРИЧИНЕНИЕ ВРЕДА ЗДОРОВЬЮ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6. Основания возмещения вреда, причиненного здоровью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ричинения вреда здоровью граждан виновные обязаны возместить потерпевшим ущерб в объеме и порядке, установл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ред здоровью граждан, причиненный несовершеннолетним или лицом, признанным в установленном законом порядке недееспособным, наступает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здоровью граждан в результате загрязнения окружающей среды, возмещается государством, юридическим или физическим лицом, причинившим вред,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7. Возмещение затрат на оказание медицинской помощи гражданам, потерпевшим от противоправных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затраченные на оказание медицинской помощи гражданам, потерпевшим от противоправных действий, взыскиваются с предприятий, учреждений, организаций, ответственных за причиненный вред здоровью граждан, в пользу учреждений государственной или муниципальной системы здравоохранения, понесших расходы, либо в пользу учреждений частной системы здравоохранения, если лечение проводилось в учреждениях частной системы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овместно причинившие вред здоровью граждан, несут солидарную ответственность по возмещению ущер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чинении вреда здоровью граждан несовершеннолетними возмещение ущерба осуществляют их родители или лица, их заменяющие, а в случае причинения вреда здоровью граждан лицами, признанными в установленном законом порядке недееспособными, возмещение ущерба осуществляется за счет государства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й возмещению ущерб определяется в порядке, установленно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8. Ответственность медицинских и фармацевтических работников за нарушение прав граждан в области охраны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, повлекшего причинение вреда здоровью граждан или их смерть, ущерб возмещается в соответствии с частью первой статьи 66 настоящих Ос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ущерба не освобождает медицинских и фармацевтических работников от привлечения их к дисциплинарной, административной или уголовной ответственности в соответствии с законодательством Российской Федерации, законодательством субъекто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9. Право граждан на обжалование действий государственных органов и должностных лиц, ущемляющих права и свободы граждан в области охраны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государственных органов и должностных лиц, ущемляющие права и свободы граждан, определенные настоящими Основами, в области охраны здоровья, могут быть обжалованы в вышестоящие государственные органы, вышестоящим должностным лицам или в суд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ентар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данными Основами, стоит обратить внимание на несколько моментов. В статье 30 говорится, что при обращении за медицинской помощью пациент имеет право на уважительное и </w:t>
      </w:r>
      <w:r>
        <w:rPr>
          <w:rFonts w:cs="Times New Roman" w:ascii="Times New Roman" w:hAnsi="Times New Roman"/>
          <w:b/>
          <w:sz w:val="24"/>
          <w:szCs w:val="24"/>
        </w:rPr>
        <w:t>гуманное</w:t>
      </w:r>
      <w:r>
        <w:rPr>
          <w:rFonts w:cs="Times New Roman" w:ascii="Times New Roman" w:hAnsi="Times New Roman"/>
          <w:sz w:val="24"/>
          <w:szCs w:val="24"/>
        </w:rPr>
        <w:t xml:space="preserve"> отношение со стороны медицинских работников. И здесь возникает вопрос: «а может ли быть отношение к человеку негуманным и уместна ли в принципе такая формулировка?». Поскольку в настоящих Основах приведена клятва врача, обязующая его работать в интересах больного, то ответ на поставленный вопрос кажется очевидн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яким является и содержание ст. 31: «Информация о состоянии здоровья не может быть предоставлена гражданину против его воли. В случае неблагоприятного прогноза развития заболевания информация должна сообщаться в </w:t>
      </w:r>
      <w:r>
        <w:rPr>
          <w:rFonts w:cs="Times New Roman" w:ascii="Times New Roman" w:hAnsi="Times New Roman"/>
          <w:b/>
          <w:sz w:val="24"/>
          <w:szCs w:val="24"/>
        </w:rPr>
        <w:t>деликатной</w:t>
      </w:r>
      <w:r>
        <w:rPr>
          <w:rFonts w:cs="Times New Roman" w:ascii="Times New Roman" w:hAnsi="Times New Roman"/>
          <w:sz w:val="24"/>
          <w:szCs w:val="24"/>
        </w:rPr>
        <w:t xml:space="preserve"> форме». Известны случаи, когда человек умирал от одного известия о тяжелом состоянии своего здоровья. Возможно, форма изложения такого известия была не деликатной, а может разгадка в особенностях психики. Тогда эта статья справедлива. Но как утаить от человека такую важную для него информацию, даже если он не желает ее слыш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y Zakonodatel'stva RF Ob ohrane zdorov'y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0:00Z</dcterms:created>
  <dc:creator>Const</dc:creator>
  <dc:description/>
  <cp:keywords/>
  <dc:language>en-US</dc:language>
  <cp:lastModifiedBy>Const</cp:lastModifiedBy>
  <dcterms:modified xsi:type="dcterms:W3CDTF">2011-03-08T18:42:00Z</dcterms:modified>
  <cp:revision>1</cp:revision>
  <dc:subject/>
  <dc:title/>
</cp:coreProperties>
</file>